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ГАПОУ НСО «НОВОСИБИРСКИЙ МЕДИЦИНСКИЙ КОЛЛЕДЖ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D0D0D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caps/>
          <w:color w:val="0D0D0D"/>
          <w:sz w:val="28"/>
          <w:szCs w:val="28"/>
        </w:rPr>
        <w:t>«</w:t>
      </w:r>
      <w:r>
        <w:rPr>
          <w:rFonts w:cs="Times New Roman" w:ascii="Times New Roman" w:hAnsi="Times New Roman"/>
          <w:color w:val="0D0D0D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D0D0D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D0D0D"/>
          <w:sz w:val="28"/>
          <w:szCs w:val="28"/>
        </w:rPr>
        <w:t>ОУП.08. Информатик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Практического занятия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D0D0D"/>
          <w:sz w:val="28"/>
          <w:szCs w:val="28"/>
        </w:rPr>
        <w:t>Тем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«Формулы в электронных таблицах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24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на заседании кафедры «Общеобразовательные, общегуманитарные, социально-экономические, математические и естественнонаучные дисциплины»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от ______________№ ______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от ______________№ ______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Зав. кафедро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_________ Ж. Ю. Трегуб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Председатель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_____ Л. Я. Марадулина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одпись                     Расшифровк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024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ологическая кар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го занятия № 3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теме: </w:t>
      </w:r>
      <w:r>
        <w:rPr>
          <w:rFonts w:cs="Times New Roman" w:ascii="Times New Roman" w:hAnsi="Times New Roman"/>
          <w:bCs/>
          <w:sz w:val="24"/>
          <w:szCs w:val="24"/>
        </w:rPr>
        <w:t xml:space="preserve">«Формулы в электронных таблицах» </w:t>
      </w:r>
      <w:r>
        <w:rPr>
          <w:rFonts w:cs="Times New Roman" w:ascii="Times New Roman" w:hAnsi="Times New Roman"/>
          <w:sz w:val="24"/>
          <w:szCs w:val="24"/>
        </w:rPr>
        <w:t>по ОУП.08. Информатика предназначена для проведения практического занятия в группах первого курса специальности 34.02.01 Сестринское дел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учающихся на базе ООО. Технологическая карта </w:t>
      </w:r>
      <w:r>
        <w:rPr>
          <w:rFonts w:cs="Times New Roman" w:ascii="Times New Roman" w:hAnsi="Times New Roman"/>
          <w:sz w:val="24"/>
          <w:szCs w:val="24"/>
        </w:rPr>
        <w:t>составлена в соответствии с требованиями ФГОС СОО и рабочей программой  ОУП.08. Информатика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вседневной жизни человек постоянно сталкивается с разными вычислениями. Существует много профессий где нужно работать с большими числовыми данными,  производить сложные вычисления. В науке, перевозках, автомобилестроении, здравоохранен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льском хозяйстве</w:t>
      </w:r>
      <w:r>
        <w:rPr>
          <w:rFonts w:cs="Times New Roman" w:ascii="Times New Roman" w:hAnsi="Times New Roman"/>
          <w:sz w:val="24"/>
          <w:szCs w:val="24"/>
        </w:rPr>
        <w:t xml:space="preserve"> и других сферах, в которых нужно собрать и обработать большие массивы информации, калькулятор малоэффективен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е таблицы позволяю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производить обработку чисел, задавать формулы и функции. Формулы позволяют автоматизировать процесс выполнения работы. </w:t>
      </w:r>
      <w:r>
        <w:rPr>
          <w:rFonts w:cs="Times New Roman" w:ascii="Times New Roman" w:hAnsi="Times New Roman"/>
          <w:sz w:val="24"/>
          <w:szCs w:val="24"/>
        </w:rPr>
        <w:t xml:space="preserve">Человек может представить любую информацию в виде таблицы и выполнить вычисления с помощью введенной формулы. </w:t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анная тема очень актуальна. Благодаря данной разработке, студенты, пропустившие практическое занятие,  могут самостоятельно, без помощи преподавателя изучить данную тему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ческая карта</w:t>
      </w:r>
      <w:r>
        <w:rPr>
          <w:rFonts w:cs="Times New Roman" w:ascii="Times New Roman" w:hAnsi="Times New Roman"/>
          <w:sz w:val="24"/>
          <w:szCs w:val="24"/>
        </w:rPr>
        <w:t xml:space="preserve"> содержит: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дания по теме предыду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ого занятия </w:t>
      </w:r>
      <w:r>
        <w:rPr>
          <w:rFonts w:cs="Times New Roman" w:ascii="Times New Roman" w:hAnsi="Times New Roman"/>
          <w:sz w:val="24"/>
          <w:szCs w:val="24"/>
        </w:rPr>
        <w:t xml:space="preserve">№ 33. </w:t>
      </w:r>
      <w:r>
        <w:rPr>
          <w:rFonts w:cs="Times New Roman" w:ascii="Times New Roman" w:hAnsi="Times New Roman"/>
          <w:bCs/>
          <w:sz w:val="24"/>
          <w:szCs w:val="24"/>
        </w:rPr>
        <w:t>Сортировка, фильтрация, условное форматирование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й материа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шаговую инструкцию подробного объяснения как водить формулу в ячейку табличного процессора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ктические задания, т</w:t>
      </w:r>
      <w:r>
        <w:rPr>
          <w:rFonts w:cs="Times New Roman" w:ascii="Times New Roman" w:hAnsi="Times New Roman"/>
          <w:bCs/>
          <w:sz w:val="24"/>
          <w:szCs w:val="24"/>
        </w:rPr>
        <w:t xml:space="preserve">естовые задания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ходного контроля по теме практического занятия </w:t>
      </w:r>
      <w:r>
        <w:rPr>
          <w:rFonts w:cs="Times New Roman" w:ascii="Times New Roman" w:hAnsi="Times New Roman"/>
          <w:sz w:val="24"/>
          <w:szCs w:val="24"/>
        </w:rPr>
        <w:t>№ 34. Формулы в электронных таблицах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ивания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Эталоны ответов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  <w:t>ТЕХНОЛОГИЧЕСКАЯ КАРТА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. Общая характеристика заняти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1. Тема: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D0D0D"/>
        </w:rPr>
        <w:t>Формулы в электронных таблицах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 Цели занятия: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Образовательные: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знаний обучающихся по теме предыдущего </w:t>
      </w:r>
      <w:r>
        <w:rPr>
          <w:rFonts w:cs="Times New Roman" w:ascii="Times New Roman" w:hAnsi="Times New Roman"/>
          <w:bCs/>
          <w:sz w:val="24"/>
          <w:szCs w:val="24"/>
        </w:rPr>
        <w:t>практического занятия  № 33. Сортировка, фильтрация, условное форматиров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крытие рол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ормул в электронных таблицах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казать правила ввод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ормул в ячейки электронной таблицы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работать с формулам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электронных таблицах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и закрепление знаний обучающихся по теме практического занятия № 34. </w:t>
      </w:r>
      <w:r>
        <w:rPr>
          <w:rFonts w:cs="Times New Roman" w:ascii="Times New Roman" w:hAnsi="Times New Roman"/>
          <w:color w:val="0D0D0D"/>
        </w:rPr>
        <w:t>Формулы в электронных таблицах.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1"/>
          <w:numId w:val="25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формировать специальные умения и навыки по работе с формулами </w:t>
      </w:r>
      <w:r>
        <w:rPr>
          <w:rFonts w:cs="Times New Roman" w:ascii="Times New Roman" w:hAnsi="Times New Roman"/>
          <w:bCs/>
          <w:sz w:val="24"/>
        </w:rPr>
        <w:t xml:space="preserve">в электронных таблицах </w:t>
      </w:r>
      <w:r>
        <w:rPr>
          <w:rFonts w:cs="Times New Roman" w:ascii="Times New Roman" w:hAnsi="Times New Roman"/>
          <w:bCs/>
          <w:sz w:val="24"/>
          <w:lang w:val="en-US"/>
        </w:rPr>
        <w:t>MS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Excel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Style17"/>
        <w:numPr>
          <w:ilvl w:val="1"/>
          <w:numId w:val="25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азвитие умений обучающихся обобщать полученные знания, проводить анализ 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авнения, делать необходимые выводы.</w:t>
      </w:r>
    </w:p>
    <w:p>
      <w:pPr>
        <w:pStyle w:val="Style17"/>
        <w:numPr>
          <w:ilvl w:val="1"/>
          <w:numId w:val="25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е умений грамотно и точно вводить формулу в ячейку.</w:t>
      </w:r>
    </w:p>
    <w:p>
      <w:pPr>
        <w:pStyle w:val="Style17"/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спитательные:</w:t>
      </w:r>
    </w:p>
    <w:p>
      <w:pPr>
        <w:pStyle w:val="Style15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офессиональному самоопредел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самоконтроля.</w:t>
      </w:r>
    </w:p>
    <w:p>
      <w:pPr>
        <w:pStyle w:val="Style16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аккуратности и внимательности при выполнении рабо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электронных таблицах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ФГОС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Заполнять медицинскую документацию, в том числе в форме электронного докумен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Использовать в работе медицинские информационные системы и информацион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ую сеть «Интернет».</w:t>
      </w:r>
    </w:p>
    <w:p>
      <w:pPr>
        <w:pStyle w:val="Style15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 задачи: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качество и уровень знаниями и умениями, полученными на предыдущем практическом занят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33. </w:t>
      </w:r>
      <w:r>
        <w:rPr>
          <w:rFonts w:cs="Times New Roman" w:ascii="Times New Roman" w:hAnsi="Times New Roman"/>
          <w:bCs/>
          <w:sz w:val="24"/>
          <w:szCs w:val="24"/>
        </w:rPr>
        <w:t>Сортировка, фильтрация, условное форматиров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ать умение создавать простые формулы в 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полученные знания по теме практического занятия № 3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Формулы в электронных таблиц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актике.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аботы с таблиц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е работ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числовыми данными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амоконтроля.</w:t>
      </w:r>
    </w:p>
    <w:p>
      <w:pPr>
        <w:pStyle w:val="Style15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и к анализу и синтез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электр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ц д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томатиз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ации рабоче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цес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.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ь в активную практическую деятельность.</w:t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ответственного отнош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безошибочн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выполнени</w:t>
      </w:r>
      <w:r>
        <w:rPr>
          <w:rFonts w:cs="Times New Roman" w:ascii="Times New Roman" w:hAnsi="Times New Roman"/>
          <w:sz w:val="24"/>
          <w:szCs w:val="24"/>
          <w:lang w:val="ru-RU"/>
        </w:rPr>
        <w:t>я практических</w:t>
      </w:r>
      <w:r>
        <w:rPr>
          <w:rFonts w:cs="Times New Roman" w:ascii="Times New Roman" w:hAnsi="Times New Roman"/>
          <w:sz w:val="24"/>
          <w:szCs w:val="24"/>
        </w:rPr>
        <w:t xml:space="preserve"> заданий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5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гут работ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табличными данным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электронных таблицах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ьно вводить нужную формул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электронных таблицах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5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гут более ответственно относиться  к  </w:t>
      </w:r>
      <w:r>
        <w:rPr>
          <w:rFonts w:cs="Times New Roman" w:ascii="Times New Roman" w:hAnsi="Times New Roman"/>
          <w:sz w:val="24"/>
          <w:szCs w:val="24"/>
          <w:lang w:val="ru-RU"/>
        </w:rPr>
        <w:t>учебе.</w:t>
      </w:r>
    </w:p>
    <w:p>
      <w:pPr>
        <w:pStyle w:val="Style15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Style15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огут продемонстрировать </w:t>
      </w:r>
      <w:r>
        <w:rPr>
          <w:rFonts w:cs="Times New Roman" w:ascii="Times New Roman" w:hAnsi="Times New Roman"/>
          <w:sz w:val="24"/>
          <w:szCs w:val="24"/>
          <w:lang w:val="ru-RU"/>
        </w:rPr>
        <w:t>свои знания, полученные</w:t>
      </w:r>
      <w:r>
        <w:rPr>
          <w:rFonts w:cs="Times New Roman" w:ascii="Times New Roman" w:hAnsi="Times New Roman"/>
          <w:sz w:val="24"/>
          <w:szCs w:val="24"/>
        </w:rPr>
        <w:t xml:space="preserve"> в процессе образова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5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самостоятельно определять цели своего обучения.</w:t>
      </w:r>
    </w:p>
    <w:p>
      <w:pPr>
        <w:pStyle w:val="Style15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огут ставить и формулировать для себя новые задачи в </w:t>
      </w:r>
      <w:r>
        <w:rPr>
          <w:rFonts w:cs="Times New Roman" w:ascii="Times New Roman" w:hAnsi="Times New Roman"/>
          <w:sz w:val="24"/>
          <w:szCs w:val="24"/>
          <w:lang w:val="ru-RU"/>
        </w:rPr>
        <w:t>учебе</w:t>
      </w:r>
      <w:r>
        <w:rPr>
          <w:rFonts w:cs="Times New Roman" w:ascii="Times New Roman" w:hAnsi="Times New Roman"/>
          <w:sz w:val="24"/>
          <w:szCs w:val="24"/>
        </w:rPr>
        <w:t xml:space="preserve"> и познавательной деятельности.</w:t>
      </w:r>
    </w:p>
    <w:p>
      <w:pPr>
        <w:pStyle w:val="Style15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гут строить логические рассу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елать выводы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ип занятия: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е занят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Вид занят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занятие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борудование к занятию (ресурсы)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, ручки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дания на электронном носителе по теме предыдущего практического занятия 33. </w:t>
      </w:r>
      <w:r>
        <w:rPr>
          <w:rFonts w:cs="Times New Roman" w:ascii="Times New Roman" w:hAnsi="Times New Roman"/>
          <w:bCs/>
          <w:sz w:val="24"/>
          <w:szCs w:val="24"/>
        </w:rPr>
        <w:t>Сортировка, фильтрация, условное форматирование.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езентация теоретического материала по теме практического занятия № 3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Формулы в электронных таблицах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Приложение 2).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дания на электронном носителе по теме практического занятия № 34. </w:t>
      </w:r>
      <w:r>
        <w:rPr>
          <w:rFonts w:cs="Times New Roman" w:ascii="Times New Roman" w:hAnsi="Times New Roman"/>
        </w:rPr>
        <w:t>Формулы в электронных таблицах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Приложение 3). </w:t>
      </w:r>
    </w:p>
    <w:p>
      <w:pPr>
        <w:pStyle w:val="ListParagraph"/>
        <w:numPr>
          <w:ilvl w:val="0"/>
          <w:numId w:val="23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стовые задания выход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по теме практического занятия № 34. </w:t>
      </w:r>
      <w:r>
        <w:rPr>
          <w:rFonts w:cs="Times New Roman" w:ascii="Times New Roman" w:hAnsi="Times New Roman"/>
        </w:rPr>
        <w:t>Формулы в электронных таблицах</w:t>
      </w:r>
      <w:r>
        <w:rPr>
          <w:rFonts w:cs="Times New Roman" w:ascii="Times New Roman" w:hAnsi="Times New Roman"/>
          <w:sz w:val="24"/>
          <w:szCs w:val="24"/>
        </w:rPr>
        <w:t xml:space="preserve"> на сервис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line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st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d </w:t>
      </w:r>
      <w:r>
        <w:rPr>
          <w:rFonts w:cs="Times New Roman" w:ascii="Times New Roman" w:hAnsi="Times New Roman"/>
          <w:sz w:val="24"/>
          <w:szCs w:val="24"/>
        </w:rPr>
        <w:t>(Приложение 5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: компьютер преподавателя, моноблоки студентов, экран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ые материалы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УП.08. Инфор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ик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ческая карта практического занятия № 31. Общая характеристика табличного процессора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ологическая карта практического занятия № 32. Редактирование, форматирование в табличном процессор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го занятия 33. </w:t>
      </w:r>
      <w:r>
        <w:rPr>
          <w:rFonts w:cs="Times New Roman" w:ascii="Times New Roman" w:hAnsi="Times New Roman"/>
          <w:bCs/>
          <w:sz w:val="24"/>
          <w:szCs w:val="24"/>
        </w:rPr>
        <w:t>Сортировка, фильтрация, условное форматирование.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етоды организации учебно-познавательной деятельности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методы: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есный </w:t>
      </w:r>
      <w:r>
        <w:rPr>
          <w:rFonts w:cs="Times New Roman" w:ascii="Times New Roman" w:hAnsi="Times New Roman"/>
          <w:sz w:val="24"/>
          <w:szCs w:val="24"/>
        </w:rPr>
        <w:t>(объяснение, разъяснения, инструктаж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й.</w:t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развивающие методы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 – иллюстративный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 обучающей программой (тестовые задания на сервисе Оnline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st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ad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практического обучения:</w:t>
      </w:r>
    </w:p>
    <w:p>
      <w:pPr>
        <w:pStyle w:val="Style15"/>
        <w:numPr>
          <w:ilvl w:val="2"/>
          <w:numId w:val="4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дивидуаль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о практического </w:t>
      </w:r>
      <w:r>
        <w:rPr>
          <w:rFonts w:cs="Times New Roman" w:ascii="Times New Roman" w:hAnsi="Times New Roman"/>
          <w:sz w:val="24"/>
          <w:szCs w:val="24"/>
        </w:rPr>
        <w:t>задани</w:t>
      </w:r>
      <w:r>
        <w:rPr>
          <w:rFonts w:cs="Times New Roman" w:ascii="Times New Roman" w:hAnsi="Times New Roman"/>
          <w:sz w:val="24"/>
          <w:szCs w:val="24"/>
          <w:lang w:val="ru-RU"/>
        </w:rPr>
        <w:t>я на компьютер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нутри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моделирование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3.7. Технологии обработки информации в электронных таблицах. Практическое занятие № 31. Общая характеристика </w:t>
      </w:r>
      <w:r>
        <w:rPr>
          <w:rFonts w:cs="Times New Roman" w:ascii="Times New Roman" w:hAnsi="Times New Roman"/>
          <w:sz w:val="24"/>
          <w:szCs w:val="24"/>
        </w:rPr>
        <w:t xml:space="preserve">табличного процессора. </w:t>
      </w:r>
      <w:r>
        <w:rPr>
          <w:rFonts w:cs="Times New Roman" w:ascii="Times New Roman" w:hAnsi="Times New Roman"/>
          <w:bCs/>
          <w:sz w:val="24"/>
          <w:szCs w:val="24"/>
        </w:rPr>
        <w:t>Практическое занятие № 32. Редактирование, форматирование в табличном процессор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рактическое занятие № 3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ртировка, фильтрация, условное форматирован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3.8. Формулы и функции в электронных таблицах. Практическое занятие       № 35.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ие и статистические функц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№ 36. </w:t>
      </w:r>
      <w:r>
        <w:rPr>
          <w:rFonts w:cs="Times New Roman" w:ascii="Times New Roman" w:hAnsi="Times New Roman"/>
          <w:sz w:val="24"/>
          <w:szCs w:val="24"/>
        </w:rPr>
        <w:t>Логические функции. Текстовые функции.</w:t>
      </w:r>
    </w:p>
    <w:p>
      <w:pPr>
        <w:pStyle w:val="Style15"/>
        <w:tabs>
          <w:tab w:val="clear" w:pos="709"/>
          <w:tab w:val="left" w:pos="31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3.9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зуализация данных в электронных таблицах. Практическое занят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37. </w:t>
      </w:r>
      <w:r>
        <w:rPr>
          <w:rFonts w:cs="Times New Roman" w:ascii="Times New Roman" w:hAnsi="Times New Roman"/>
          <w:sz w:val="24"/>
          <w:szCs w:val="24"/>
        </w:rPr>
        <w:t xml:space="preserve">Создание и настройка диаграмм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№ 38. </w:t>
      </w:r>
      <w:r>
        <w:rPr>
          <w:rFonts w:cs="Times New Roman" w:ascii="Times New Roman" w:hAnsi="Times New Roman"/>
          <w:sz w:val="24"/>
          <w:szCs w:val="24"/>
        </w:rPr>
        <w:t>Форматирование диаграмм.</w:t>
      </w:r>
    </w:p>
    <w:p>
      <w:pPr>
        <w:pStyle w:val="Style15"/>
        <w:tabs>
          <w:tab w:val="clear" w:pos="709"/>
          <w:tab w:val="left" w:pos="31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3.10. Моделирование в электронных таблицах. Практическое занятие № 39. Этапы моделирование в электронных таблицах. Практическое занятие № 40. Моделирование в электронных таблицах. Практическое занятие № 41. Моделирование в электронных таблицах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Меж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емые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УП.07. Математика. (Практика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 Повторение курса математики основной школы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1.1. Цель и задачи математики при освоении специальности. Числа и вычисления. Урок № 1. Числа и вычисления.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е занятие № 1.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сла и вычислен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.2. Процентные вычисления. Уравнения и неравенства. Урок №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центные вычислен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3. Процентные вычисления в профессиональных задачах. Урок №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стые и сложные проценты. Практическое занятие №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центы в профессиональных задачах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УП.01. Русский язык. </w:t>
      </w:r>
    </w:p>
    <w:p>
      <w:pPr>
        <w:pStyle w:val="Style15"/>
        <w:tabs>
          <w:tab w:val="clear" w:pos="709"/>
          <w:tab w:val="left" w:pos="31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ладной модуль. Раздел 4. Особенности профессиональной коммуникаци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4.1. Язык как средство профессиональной, социальной и межкультурной коммуникации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ктическое занятие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я и профессиональная лексика. Язык специальности. Отраслевые терминологические слова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УП.07. Математика. (Теория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 Повторение курса математики основной школы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1.1. Цель и задачи математики при освоении специальности. Числа и вычисления. Урок № 1. Числа и вычисления. </w:t>
      </w:r>
      <w:r>
        <w:rPr>
          <w:rFonts w:cs="Times New Roman" w:ascii="Times New Roman" w:hAnsi="Times New Roman"/>
          <w:sz w:val="24"/>
          <w:szCs w:val="24"/>
        </w:rPr>
        <w:t xml:space="preserve">Практическое занятие № 1.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сла и вычислен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.2. Процентные вычисления. Уравнения и неравенства. Урок №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центные вычислен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1.3. Процентные вычисления в профессиональных задачах. Урок №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стые и сложные проценты. Практическое занятие №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центы в профессиональных задачах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Литература:</w:t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ачевская, С. Н. Информационные технологии в профессиональной деятельности медицинских работников: учебное пособие для СПО / С. Н. Обмачевская. – 2-е изд., стер. – Санкт-Петербург: Лань, 2021. – 184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ая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менских, А. 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тика: работа в табличном процессоре MS Excel: учебно-методическое пособие / А.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менских – Пермский национальный исследовательский политехнический университет: </w:t>
      </w:r>
      <w:r>
        <w:rPr>
          <w:rFonts w:cs="Times New Roman" w:ascii="Times New Roman" w:hAnsi="Times New Roman"/>
          <w:sz w:val="24"/>
          <w:szCs w:val="24"/>
        </w:rPr>
        <w:t>Лань, 2017. – 55 с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номарёва, Е. 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нные таблицы (Табличный процессор). Обработка информации в среде табличного процессора: учебно-методическое пособие / Е.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номарёва – Пермский государственный аграрно-технологический университет имени академика Д. Н. Прянишникова: </w:t>
      </w:r>
      <w:r>
        <w:rPr>
          <w:rFonts w:cs="Times New Roman" w:ascii="Times New Roman" w:hAnsi="Times New Roman"/>
          <w:sz w:val="24"/>
          <w:szCs w:val="24"/>
        </w:rPr>
        <w:t>Лань, 2022. – 89 с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лебников, А.А. Информатика: учебник для СПО – Ростов-на-Дону: Феникс, 2014. – 443 с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тика: табличный процессор MS Excel 2010 в составе пакета Microsoft Office: учебное пособие к лабораторным работам для студентов вузов 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Удмуртский государственный аграрный университет: </w:t>
      </w:r>
      <w:r>
        <w:rPr>
          <w:rFonts w:cs="Times New Roman" w:ascii="Times New Roman" w:hAnsi="Times New Roman"/>
          <w:sz w:val="24"/>
          <w:szCs w:val="24"/>
        </w:rPr>
        <w:t>Лань, 2013. – 36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сточники информации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.  [Электронный ресурс] /  ЦОР. – Режим доступа: http://school-collection.edu.r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. – Подзаг. с экран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729" w:leader="none"/>
        </w:tabs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214"/>
        <w:gridCol w:w="2314"/>
        <w:gridCol w:w="3335"/>
        <w:gridCol w:w="3292"/>
        <w:gridCol w:w="1754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зан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(минуты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Методы. Ожидаемый результа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еподав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бучающих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. Организационный 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.1. Объявление темы, целей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2. План работ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ловесны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разъяснения, инструктаж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товность аудитории и студентов к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ветству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удентов, дает разрешение занять свои места. Отмечает в своем журнале отсутствующих на занятии студентов. Выясняет причины их отсутствия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имание на внешний вид студентов и санитарно-гигиеническое состояние аудитор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имание  на готовность и рабочее место обучающихся студентов (наличие тетради, ручки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веря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дение тетради, её оформление и запис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являет тему занят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ое занятие № 3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ормулы в электронных таблиц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яет ц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работать с формул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электронных таблиц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тивация студентов к учебной деятельности.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эмоциональный настрой на восприятие темы занятия, на активную и осознанную работу студентов в течение всей пары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дружно привет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 ст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рабочее место к занятию. На столе у каждого студента тетрадь и руч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та данной  группы называет фамилии студентов, отсутствующих на занятии и причину их отсутств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тельно 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я, записывают в тетрадях под диктовку тему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. Основная часть заня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6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5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D0D0D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3.1. Задание по теме предыдущего практического занятия № 3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4"/>
                <w:szCs w:val="24"/>
              </w:rPr>
              <w:t>Сортировка, фильтрация, условное форматиров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троить логические рассуждения и делать выводы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студентам на электронном носителе по созд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условного форма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блюда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выполнением практического задания по теме предыдущего занят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ч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своём журнале результат, который получил  каждый студент после выполнения данного задания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лает выв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воению студентами материала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ыдущего практического занятия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тировка, фильтрация, условное формат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тельно слу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 преподавателя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ваю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яют в свою папку как «Проверка 33».</w:t>
            </w:r>
          </w:p>
          <w:p>
            <w:pPr>
              <w:pStyle w:val="Style15"/>
              <w:tabs>
                <w:tab w:val="clear" w:pos="709"/>
                <w:tab w:val="left" w:pos="4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 на своём компьютере за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ое преподавател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озд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абли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условного форма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чую тетрадь оценку, полученную за выполнение данного  зад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предыдущего практического занятия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тировка, фильтрация, условное форматирование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ыслива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сделанные преподавателем по выполнению данного задания и делают выв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3.2. Актуализация опорных знаний (подготовка обучающихся к усвоению новых знаний). Теоретический материал по теме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практического занятия № 34. Формулы в электронных таблиц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 – иллюстратив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работать с табличными данны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электронных таблиц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пуск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зентацию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ет студентов к усвоению нового материала по 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го занят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Формулы в электронных таблиц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батыв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обранный  материа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 формулы в табличном процессор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водит конкретный пример практического задания на ввод формулы в ячейку табличного процессо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 Подробно по шагам объясняет выполнение данного зада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дводи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тог работы, делает общий вывод по выполнению практического задания на ввод формулы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одар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за работу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на экран, где идет демонстрация презентации,  и слушают объяснения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традь под диктовку преподавателя определение форму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рабатыв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обранный  теоретический материал: выполня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е с преподавател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ое задание на ввод формулы в ячейку табличного процессо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ведению все замечания по работе, сделанные преподав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3.3. Формирование и отработка новых знаний по теме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практического занятия № 34. Формулы в электронных таблиц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ого практического задания на компьютере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правильно вводить нужную формул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электронных таблиц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Exc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ктические зада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электронном носител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о объясняет   каждый пункт по созданию таблиц в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xcel и выполн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ужных расче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м ввода правильной формулы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блюдает за выполне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дентами практических  заданий. Помогает, если возникают сложност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ч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зникающие в процессе работы вопросы студентов по выполнению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меч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воем журнале результат выполнения всех заданий и подводит итог работы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нимательно слуш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ения преподавателя по выполнению заданий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да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зданию и форматированию таблиц в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Excel. Вводят в нужную ячейку правильную формулу,  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полняя  заданные расчеты, предусмотренные в заданиях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щаются за помощ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ю в процессе выполнения всех заданий, вежливо и очень корректно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имательно   слушаю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 итога работ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ем, делают выводы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чую тетрадь оценку, полученную за выполнение практических  зада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практического занятия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Формулы в электронных таблица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е со студентами упражнения и релаксацию для глаз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студентами физкультминутк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лаксацию для глаз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месте с физоргом  упражнения, выходя на свободное место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>4.1. 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lang w:val="en-US" w:eastAsia="en-US"/>
              </w:rPr>
              <w:t xml:space="preserve">Выходной контроль </w:t>
            </w:r>
            <w:r>
              <w:rPr>
                <w:rFonts w:cs="Times New Roman" w:ascii="Times New Roman" w:hAnsi="Times New Roman"/>
                <w:color w:val="0D0D0D"/>
              </w:rPr>
              <w:t xml:space="preserve">по теме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практического занятия № 34. Формулы в электронных таблица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 обучающей программой (тестовые задания на сервисе Оnlin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родемонстрировать свои знания, полученные в процессе образо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Предостав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студентам задания для итогового контрол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прав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дентам в группу ссылку на тестовые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робну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цию по выполнению тестовых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Осуществ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контроль по выполнению онлай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теста, одновременно просматривая статистику пройденных заданий студентами на своем компьютер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вой журнал оценку, полученную за выполнение онлайн-тест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вод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тог работы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имательно слуша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цию преподавателя по выполнению онлайн-тест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сылке из группы задания итогового контроля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ходя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ндивидуа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жиме онлайн тестовые задания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од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ю фамилию и номер группы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мотр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й результат и делают вывод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бочую тетрадь оценку, полученную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онлайн-теста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практического занятия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Формулы в электронных таблица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.2. Обобщение результатов работы обучающихс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ес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тавить и формулировать для себя новые задачи в учебе и познавательной деятельности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л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я и выводы по занят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водит ито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ое поощрение всех студентов. Выделяет наиболее активных и успешных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мысли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чан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 мнение о проведенном зан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ют выво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 мину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 (объяснение,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более ответственно относиться  к  учебе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амостоятельно определять цели своего обучения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машнее зада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ить теоретический материал по теме практического занят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 34. Формулы в электронных таблицах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журнал оценку з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34. Формулы в электронных таблиц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Итоговая оценка = (оценка за практические задания (Приложение 1) + оценк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дания (Приложение 3) + оценка 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задания итог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ложение 5)) /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ет ответ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вопросы студен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лагодар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за работу и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ъявляет об окончани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ет контрол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уборке рабочих мест, проверя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 каждым студентом е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чее мест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машнее задание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тавляю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тетрадь оценку, полученную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34. Формулы в электронных таблиц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водя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порядок рабочие мес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иложение 1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Задания по теме предыдущего практического занятия № 33.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D0D0D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Сортировка, фильтрация, условное форматирование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Запустить программу 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>Microsoft Excel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Сохранить в свою папку как «Проверка 33»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iCs/>
          <w:color w:val="0D0D0D"/>
          <w:sz w:val="24"/>
          <w:szCs w:val="24"/>
        </w:rPr>
        <w:t>Сделать текущим лист 1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iCs/>
          <w:color w:val="0D0D0D"/>
          <w:sz w:val="24"/>
          <w:szCs w:val="24"/>
        </w:rPr>
        <w:t>Скопировать таблицу 2 из Книги 2 (таблица про оценки за 2023/2024 учебный год)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Создать правила условного форматирования. Сделать заливку ячеек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ячейки с оценкой «5» выделить красным цветом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276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ячейки с оценкой «4» выделить синим цвето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276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ячейки с оценкой «3» выделить зеленым цвето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276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ячейки с оценкой «2» выделить коричневым цветом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Образец выполнения практическ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задани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о теме предыдущего практического занятия № 3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Cs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Сортировка, фильтрация, условное форматирование</w:t>
      </w:r>
    </w:p>
    <w:p>
      <w:pPr>
        <w:pStyle w:val="Normal"/>
        <w:rPr>
          <w:rFonts w:ascii="Times New Roman" w:hAnsi="Times New Roman" w:cs="Times New Roman"/>
          <w:bCs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color w:val="0D0D0D"/>
        </w:rPr>
      </w:pPr>
      <w:r>
        <w:rPr>
          <w:color w:val="0D0D0D"/>
        </w:rPr>
        <w:drawing>
          <wp:inline distT="0" distB="0" distL="0" distR="0">
            <wp:extent cx="4629785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Критерии оценивания практическ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задани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о теме предыдущего практического занятия № 3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D0D0D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Сортировка, фильтрация, условное форматирование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D0D0D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«5» (отлично)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актические задания выполнены правильно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«4» (хорошо). </w:t>
      </w:r>
      <w:r>
        <w:rPr>
          <w:rFonts w:cs="Times New Roman" w:ascii="Times New Roman" w:hAnsi="Times New Roman"/>
          <w:color w:val="0D0D0D"/>
          <w:sz w:val="24"/>
          <w:szCs w:val="24"/>
        </w:rPr>
        <w:t>При выполнении практических заданий допущена одна ошибка или одно задание не выполнен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«3» (удовлетворительно). </w:t>
      </w:r>
      <w:r>
        <w:rPr>
          <w:rFonts w:cs="Times New Roman" w:ascii="Times New Roman" w:hAnsi="Times New Roman"/>
          <w:color w:val="0D0D0D"/>
          <w:sz w:val="24"/>
          <w:szCs w:val="24"/>
        </w:rPr>
        <w:t>При выполнении практических заданий допущено две ошибки или два задания не выполнен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«2» (неудовлетворительно). </w:t>
      </w:r>
      <w:r>
        <w:rPr>
          <w:rFonts w:cs="Times New Roman" w:ascii="Times New Roman" w:hAnsi="Times New Roman"/>
          <w:color w:val="0D0D0D"/>
          <w:sz w:val="24"/>
          <w:szCs w:val="24"/>
        </w:rPr>
        <w:t>Допущено более двух ошибок или более двух заданий не выполнено.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одготовка обучающихся к усвоению новых знаний.</w:t>
      </w:r>
    </w:p>
    <w:p>
      <w:pPr>
        <w:pStyle w:val="Style13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color w:val="0D0D0D"/>
        </w:rPr>
        <w:t xml:space="preserve">Теоретический материал по теме </w:t>
      </w:r>
      <w:r>
        <w:rPr>
          <w:rFonts w:cs="Times New Roman" w:ascii="Times New Roman" w:hAnsi="Times New Roman"/>
          <w:b/>
          <w:bCs/>
          <w:color w:val="0D0D0D"/>
        </w:rPr>
        <w:t xml:space="preserve">практического занятия № 34.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bCs w:val="false"/>
          <w:color w:val="0D0D0D"/>
          <w:sz w:val="24"/>
          <w:lang w:val="ru-RU"/>
        </w:rPr>
      </w:pPr>
      <w:r>
        <w:rPr>
          <w:color w:val="0D0D0D"/>
          <w:sz w:val="24"/>
        </w:rPr>
        <w:t>Формулы в электронных таблицах</w:t>
      </w:r>
      <w:r>
        <w:rPr>
          <w:bCs w:val="false"/>
          <w:color w:val="0D0D0D"/>
          <w:sz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у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то математическое выражение, которое создается для вычисления результата и которое может зависеть от содержимого других ячеек. Формула в ячейке может содержать данные, ссылки на другие ячейки, а также обозначение действий, которые необходимо выполнить. В Excel формулы начинаются со знака равно (=) . Скобки ( ) могут использоваться для определения порядка математических операц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Excel поддерживает следующие операторы:</w:t>
      </w:r>
    </w:p>
    <w:tbl>
      <w:tblPr>
        <w:tblW w:w="3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1"/>
        <w:gridCol w:w="3197"/>
      </w:tblGrid>
      <w:tr>
        <w:trPr/>
        <w:tc>
          <w:tcPr>
            <w:tcW w:w="363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рифметические операц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. + сложение</w:t>
              <w:br/>
              <w:t>2. * умножение</w:t>
              <w:br/>
              <w:t>3. % нахождение процента</w:t>
              <w:br/>
              <w:t>4. – вычитание</w:t>
              <w:br/>
              <w:t>5. / деление</w:t>
              <w:br/>
              <w:t>6. ^ экспонент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ераторы сравн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1. = равно</w:t>
              <w:br/>
              <w:t>2. &lt; меньше</w:t>
              <w:br/>
              <w:t>3. &gt; больше</w:t>
              <w:br/>
              <w:t>4. &lt;= меньше или равно</w:t>
              <w:br/>
              <w:t>5. &gt;= больше или равно</w:t>
              <w:br/>
              <w:t>6. &lt;&gt; не равно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мер практического задани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ячейк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1 ввести формулу «20 – А1 + В1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шаговая инструкция выполнения практического задания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пустить программу </w:t>
      </w:r>
      <w:r>
        <w:rPr>
          <w:rFonts w:cs="Times New Roman" w:ascii="Times New Roman" w:hAnsi="Times New Roman"/>
          <w:iCs/>
          <w:sz w:val="24"/>
          <w:szCs w:val="24"/>
        </w:rPr>
        <w:t>Microsoft Exce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хранить в свою папку как «Теория 34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делать текущим лист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сти любые числа в ячейки А1 и В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 курсор в ячейку С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ть ввод формулы со знака =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сти число 2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ить оператор (знак –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лкнуть левой кнопкой мыши в ячейку А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сти следующий оператор (знак +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лкнуть левой кнопкой мыши в ячейку В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ршить ввод формулы нажатием клавиши Enter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ячейке C1 получится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Образец задания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 ячейку С1 ввести формулу «20 – А1 + В1»</w:t>
      </w:r>
    </w:p>
    <w:p>
      <w:pPr>
        <w:pStyle w:val="Style13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color w:val="0D0D0D"/>
        </w:rPr>
        <w:t xml:space="preserve">по теме </w:t>
      </w:r>
      <w:r>
        <w:rPr>
          <w:rFonts w:cs="Times New Roman" w:ascii="Times New Roman" w:hAnsi="Times New Roman"/>
          <w:b/>
          <w:bCs/>
          <w:color w:val="0D0D0D"/>
        </w:rPr>
        <w:t xml:space="preserve">практического занятия № 34. </w:t>
      </w:r>
      <w:r>
        <w:rPr>
          <w:rFonts w:cs="Times New Roman" w:ascii="Times New Roman" w:hAnsi="Times New Roman"/>
          <w:b/>
          <w:color w:val="0D0D0D"/>
        </w:rPr>
        <w:t>Формулы в электронных таблицах</w:t>
      </w:r>
    </w:p>
    <w:p>
      <w:pPr>
        <w:pStyle w:val="Style15"/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389509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 зад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чейку С1 ввести формулу «20 – А1 + В1»</w:t>
      </w:r>
    </w:p>
    <w:p>
      <w:pPr>
        <w:pStyle w:val="Style13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по теме практического занятия </w:t>
      </w:r>
      <w:r>
        <w:rPr>
          <w:rFonts w:cs="Times New Roman" w:ascii="Times New Roman" w:hAnsi="Times New Roman"/>
          <w:b/>
          <w:bCs/>
        </w:rPr>
        <w:t xml:space="preserve">№ 34. </w:t>
      </w:r>
      <w:r>
        <w:rPr>
          <w:rFonts w:cs="Times New Roman" w:ascii="Times New Roman" w:hAnsi="Times New Roman"/>
          <w:b/>
        </w:rPr>
        <w:t>Формулы в электронных таблицах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бязательно 100% выполнение задания, только тогда студент получает зачёт.</w:t>
      </w:r>
    </w:p>
    <w:p>
      <w:pPr>
        <w:pStyle w:val="Style15"/>
        <w:tabs>
          <w:tab w:val="clear" w:pos="709"/>
          <w:tab w:val="left" w:pos="567" w:leader="none"/>
          <w:tab w:val="left" w:pos="2565" w:leader="none"/>
        </w:tabs>
        <w:spacing w:lineRule="auto" w:line="360" w:before="0" w:after="0"/>
        <w:ind w:left="0" w:hanging="0"/>
        <w:contextualSpacing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  <w:r>
        <w:br w:type="page"/>
      </w:r>
    </w:p>
    <w:p>
      <w:pPr>
        <w:pStyle w:val="Style15"/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и отработка новых знаний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го занятия № 34. </w:t>
      </w:r>
      <w:r>
        <w:rPr>
          <w:rFonts w:cs="Times New Roman" w:ascii="Times New Roman" w:hAnsi="Times New Roman"/>
          <w:b/>
          <w:sz w:val="24"/>
          <w:szCs w:val="24"/>
        </w:rPr>
        <w:t>Формулы в электронных таблиц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актиче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е </w:t>
      </w:r>
      <w:r>
        <w:rPr>
          <w:rFonts w:cs="Times New Roman" w:ascii="Times New Roman" w:hAnsi="Times New Roman"/>
          <w:sz w:val="24"/>
          <w:szCs w:val="24"/>
        </w:rPr>
        <w:t>задани</w:t>
      </w:r>
      <w:r>
        <w:rPr>
          <w:rFonts w:cs="Times New Roman" w:ascii="Times New Roman" w:hAnsi="Times New Roman"/>
          <w:sz w:val="24"/>
          <w:szCs w:val="24"/>
          <w:lang w:val="ru-RU"/>
        </w:rPr>
        <w:t>е 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устить программу </w:t>
      </w:r>
      <w:r>
        <w:rPr>
          <w:rFonts w:cs="Times New Roman" w:ascii="Times New Roman" w:hAnsi="Times New Roman"/>
          <w:iCs/>
          <w:sz w:val="24"/>
          <w:szCs w:val="24"/>
        </w:rPr>
        <w:t>Microsoft Exce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хранить в свою папку как «Книга 4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исте 1 создать таблицу 1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а 1</w:t>
      </w:r>
      <w:r>
        <w:rPr/>
        <w:t xml:space="preserve"> – Това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пп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  <w:br/>
              <w:t xml:space="preserve">затра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на (руб.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оим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00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ка школь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ет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0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1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е кол-во затр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ст 1 переименовать в «Задание 1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необходимые расче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ить гистограмму по всей таблиц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круговую диаграмму по стоимости товара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pacing w:val="8"/>
          <w:sz w:val="24"/>
          <w:szCs w:val="24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актиче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е </w:t>
      </w:r>
      <w:r>
        <w:rPr>
          <w:rFonts w:cs="Times New Roman" w:ascii="Times New Roman" w:hAnsi="Times New Roman"/>
          <w:sz w:val="24"/>
          <w:szCs w:val="24"/>
        </w:rPr>
        <w:t>задани</w:t>
      </w:r>
      <w:r>
        <w:rPr>
          <w:rFonts w:cs="Times New Roman" w:ascii="Times New Roman" w:hAnsi="Times New Roman"/>
          <w:sz w:val="24"/>
          <w:szCs w:val="24"/>
          <w:lang w:val="ru-RU"/>
        </w:rPr>
        <w:t>е 2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листе 2 создать таблицу 2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блица 2 – Магазин  компьютерной техники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2024"/>
        <w:gridCol w:w="1691"/>
        <w:gridCol w:w="1691"/>
        <w:gridCol w:w="1691"/>
        <w:gridCol w:w="1691"/>
      </w:tblGrid>
      <w:tr>
        <w:trPr>
          <w:trHeight w:val="353" w:hRule="exact"/>
        </w:trPr>
        <w:tc>
          <w:tcPr>
            <w:tcW w:w="9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агазин  компьютер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1ш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а (шт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ид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</w:t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%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товар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у товара, количество товар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ст 2 переименовать в «Задание 2»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заливку объединённых ячеек первой строк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нужные расчеты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круговую диаграмму по сумме за това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pacing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pacing w:val="8"/>
          <w:sz w:val="24"/>
          <w:szCs w:val="24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актиче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е </w:t>
      </w:r>
      <w:r>
        <w:rPr>
          <w:rFonts w:cs="Times New Roman" w:ascii="Times New Roman" w:hAnsi="Times New Roman"/>
          <w:sz w:val="24"/>
          <w:szCs w:val="24"/>
        </w:rPr>
        <w:t>задани</w:t>
      </w:r>
      <w:r>
        <w:rPr>
          <w:rFonts w:cs="Times New Roman" w:ascii="Times New Roman" w:hAnsi="Times New Roman"/>
          <w:sz w:val="24"/>
          <w:szCs w:val="24"/>
          <w:lang w:val="ru-RU"/>
        </w:rPr>
        <w:t>е 3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листе 3 создать таблицу 3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 xml:space="preserve">Таблица 3 – </w:t>
      </w:r>
      <w:r>
        <w:rPr/>
        <w:t>Расчет заработной платы работников ЗАО «Товарищ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1710"/>
        <w:gridCol w:w="674"/>
        <w:gridCol w:w="741"/>
        <w:gridCol w:w="754"/>
        <w:gridCol w:w="956"/>
        <w:gridCol w:w="750"/>
        <w:gridCol w:w="855"/>
        <w:gridCol w:w="846"/>
        <w:gridCol w:w="852"/>
        <w:gridCol w:w="792"/>
      </w:tblGrid>
      <w:tr>
        <w:trPr>
          <w:trHeight w:val="284" w:hRule="exact"/>
        </w:trPr>
        <w:tc>
          <w:tcPr>
            <w:tcW w:w="9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24"/>
                <w:szCs w:val="24"/>
              </w:rPr>
              <w:t>Расчет заработной платы работников ЗАО «Товарищ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5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о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ржано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выдаче</w:t>
            </w:r>
          </w:p>
        </w:tc>
      </w:tr>
      <w:tr>
        <w:trPr>
          <w:trHeight w:val="1654" w:hRule="exac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л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яр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бавк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х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ицин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олбец ФИО ввести фамилии и инициалы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ст 3 переименовать в «Задание 3»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ить нужные расчеты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столбчатую диаграмму по доходам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столбчатую диаграмму по налогам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круговую диаграмму по выдаче заработной платы работникам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 всех таблицах сделать: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и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риф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Times New Roman, </w:t>
      </w:r>
      <w:r>
        <w:rPr>
          <w:rFonts w:cs="Times New Roman" w:ascii="Times New Roman" w:hAnsi="Times New Roman"/>
          <w:bCs/>
          <w:sz w:val="24"/>
          <w:szCs w:val="24"/>
        </w:rPr>
        <w:t>кегль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12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я таблиц и заголовки столбц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делать жирным, выравнивание по горизонтали и по вертикали – по центру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таблицах сделать границу внешнюю и внутреннюю – сплошная тонкая линия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каждого ярлычка выбрать свой цвет.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Эталоны ответов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практическим заданиям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практического занятия № 34.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bCs w:val="false"/>
          <w:color w:val="0D0D0D"/>
          <w:sz w:val="24"/>
          <w:lang w:val="ru-RU"/>
        </w:rPr>
      </w:pPr>
      <w:r>
        <w:rPr>
          <w:color w:val="0D0D0D"/>
          <w:sz w:val="24"/>
        </w:rPr>
        <w:t>Формулы в электронных таблицах</w:t>
      </w:r>
      <w:r>
        <w:rPr>
          <w:bCs w:val="false"/>
          <w:color w:val="0D0D0D"/>
          <w:sz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актическое зада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drawing>
          <wp:inline distT="0" distB="0" distL="0" distR="0">
            <wp:extent cx="4401185" cy="726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актическое задание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2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D0D0D"/>
          <w:sz w:val="24"/>
          <w:szCs w:val="24"/>
          <w:lang w:val="ru-RU"/>
        </w:rPr>
        <w:drawing>
          <wp:inline distT="0" distB="0" distL="0" distR="0">
            <wp:extent cx="5409565" cy="7095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D0D0D"/>
          <w:sz w:val="24"/>
          <w:szCs w:val="24"/>
          <w:lang w:val="ru-RU"/>
        </w:rPr>
        <w:t>Практическое задание 3</w:t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D0D0D"/>
          <w:sz w:val="24"/>
          <w:szCs w:val="24"/>
        </w:rPr>
        <w:drawing>
          <wp:inline distT="0" distB="0" distL="0" distR="0">
            <wp:extent cx="8457565" cy="5399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75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D0D0D"/>
          <w:sz w:val="24"/>
          <w:szCs w:val="24"/>
        </w:rPr>
        <w:t>Критерии оценива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практических заданий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практического занятия № 34.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bCs w:val="false"/>
          <w:color w:val="0D0D0D"/>
          <w:sz w:val="24"/>
          <w:lang w:val="ru-RU"/>
        </w:rPr>
      </w:pPr>
      <w:r>
        <w:rPr>
          <w:color w:val="0D0D0D"/>
          <w:sz w:val="24"/>
        </w:rPr>
        <w:t>Формулы в электронных таблицах</w:t>
      </w:r>
      <w:r>
        <w:rPr>
          <w:bCs w:val="false"/>
          <w:color w:val="0D0D0D"/>
          <w:sz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«5» (отлично)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актические задания выполнены правильно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«4» (хорошо). </w:t>
      </w:r>
      <w:r>
        <w:rPr>
          <w:rFonts w:cs="Times New Roman" w:ascii="Times New Roman" w:hAnsi="Times New Roman"/>
          <w:color w:val="0D0D0D"/>
          <w:sz w:val="24"/>
          <w:szCs w:val="24"/>
        </w:rPr>
        <w:t>При выполнении практических заданий допущено не более двух ошибок или одно-два задания не выполне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«3» (удовлетворительно). </w:t>
      </w:r>
      <w:r>
        <w:rPr>
          <w:rFonts w:cs="Times New Roman" w:ascii="Times New Roman" w:hAnsi="Times New Roman"/>
          <w:color w:val="0D0D0D"/>
          <w:sz w:val="24"/>
          <w:szCs w:val="24"/>
        </w:rPr>
        <w:t>При выполнении практических заданий допущено три-четыре ошибки или три-четыре задания не выполне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«2» (неудовлетворительно). </w:t>
      </w:r>
      <w:r>
        <w:rPr>
          <w:rFonts w:cs="Times New Roman" w:ascii="Times New Roman" w:hAnsi="Times New Roman"/>
          <w:color w:val="0D0D0D"/>
          <w:sz w:val="24"/>
          <w:szCs w:val="24"/>
        </w:rPr>
        <w:t>Допущено более четырех ошибок или более четырех заданий не выполне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иложение 4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мплексы упражнений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пражнения и релаксация для гл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Пальминг для глаз</w:t>
      </w:r>
    </w:p>
    <w:p>
      <w:pPr>
        <w:pStyle w:val="Style15"/>
        <w:numPr>
          <w:ilvl w:val="0"/>
          <w:numId w:val="45"/>
        </w:numPr>
        <w:tabs>
          <w:tab w:val="clear" w:pos="709"/>
          <w:tab w:val="left" w:pos="124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ядьте прямо, расслабьтесь. Прикройте глаза таким образом: середина ладони правой руки должна находиться напротив правого глаза, то же самое с левой рукой.      Ладони должны лежать мягко, не нужно с силой прижимать их к лицу. Пальцы рук могут перекрещиваться на лбу, могут располагаться рядом – как вам удобнее. Главное, чтобы не было «щелочек», пропускающих свет. Когда вы в этом удостоверились, опустите веки. В результате получается, что ваши глаза закрыты и, кроме того, прикрыты ладонями рук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Теперь опустите локти на стол. Главное, чтобы шея и позвоночник находились   почти на одной прямой линии. Проверьте, чтобы ваше тело не было напряжено, и руки, и спина, и шея должны быть расслаблены. Дыхание должно быть спокойным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Теперь попытайтесь вспомнить что-нибудь, доставляющее вам удовольствие: как вы отдыхали на море или как вас все поздравляли с днем рождения.  Сознательно         расслабить глаза очень сложно (вспомните, что своим сердцем вы тоже не можете     управлять). Поэтому не нужно пытаться контролировать свое состояние – это только     повредит цели занятия, вместо этого подумайте лучше о чем-нибудь приятном в течение одной минуты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осле выполнения упражнения постепенно приоткройте ладони, дайте закрытым глазам немного привыкнуть к свету, и лишь затем их открывайте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«Письмо носом»</w:t>
      </w:r>
    </w:p>
    <w:p>
      <w:pPr>
        <w:pStyle w:val="Style15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Упражнение можно выполнять и сидя, и стоя, но лучше всего сидя.              Расслабьтесь. Закройте глаза. Представьте, что кончик носа – это ручка, которой можно писать (главное чтобы вы и ваши глаза не напрягались). Теперь пишите (или рисуйте) в воздухе своей ручкой. Что именно, не важно. Напишите разные буквы, названия городов и стран, небольшое письмо. Нарисуйте просто кружочек или квадратик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«Сквозь пальцы»</w:t>
      </w:r>
    </w:p>
    <w:p>
      <w:pPr>
        <w:pStyle w:val="Style15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гните руки в локтях так, чтобы ладони находились чуть ниже уровня глаз. Разомкните пальцы. Делайте плавные повороты головой вправо-влево, при этом смотрите сквозь пальцы, вдаль, а не на них. Пусть взгляд скользит, не задерживаясь на чем-то      одном. Если вы делаете все правильно, руки будут «проплывать» мимо вас: вам должно казаться, что они движутся. Делайте попеременно: три поворота с открытыми глазами, три с закрытыми (при этом даже закрытые глаза должны ни на чем «не задерживаться» взглядом. Сделайте упражнение 10 раз, дышите при этом свободно, не напрягайтесь. </w:t>
      </w:r>
    </w:p>
    <w:p>
      <w:pPr>
        <w:pStyle w:val="Style15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Крепко зажмурьтесь (6 раз), сделайте 12 легких морганий. </w:t>
      </w:r>
    </w:p>
    <w:p>
      <w:pPr>
        <w:pStyle w:val="Style15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Хорошенько потянитесь, перекатитесь несколько раз с боку на бок. Не           задерживайте при этом дыхание. Напротив, дышите глубоко и спокойно. </w:t>
      </w:r>
    </w:p>
    <w:p>
      <w:pPr>
        <w:pStyle w:val="31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Физкультминут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едленно наклонили голову сначала вправо, а затем вле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едленные наклоны головой помогают р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асширить  артерии и улучшить движение крови в головном мозге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Руки к плечам, вращение плечами вперёд и назад.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Упражнения для плечевого сустава направлены на увеличение его подвижности, нормализации физической нагрузки и уменьшение внутрисуставного отё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уки перед грудью, рывки руками в сторо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ывки руками помогают снять напряжение с позвоночника и улучшают              кровообращени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уки на пояс. Повороты туловища влево и впра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вороты туловища, укрепляют косые мышцы  живота и снимают нагрузку с      позвоночни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Ноги на ширине плеч. Стараясь сохранить как можно более ровную спину, без рывков, наклоняйтесь вниз, цель – коснуться кончиками пальцев или даже ладонями пола.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Это упражнение полезно для растяжки, тянутся мышцы спины, выпрямляется     позвоночник, что предотвращает развитие сколиоз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Ходьба на мест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исходит улучшение газообмена в легких и тканях, поэтому организм         наполняется энергией, что улучшает общее самочувствие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FFFFFF" w:val="clear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иложение 5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color w:val="0D0D0D"/>
          <w:lang w:val="en-US" w:eastAsia="en-US"/>
        </w:rPr>
        <w:t xml:space="preserve">Выходной контроль </w:t>
      </w:r>
      <w:r>
        <w:rPr>
          <w:rFonts w:cs="Times New Roman" w:ascii="Times New Roman" w:hAnsi="Times New Roman"/>
          <w:b/>
          <w:color w:val="0D0D0D"/>
        </w:rPr>
        <w:t xml:space="preserve">по теме </w:t>
      </w:r>
      <w:r>
        <w:rPr>
          <w:rFonts w:cs="Times New Roman" w:ascii="Times New Roman" w:hAnsi="Times New Roman"/>
          <w:b/>
          <w:bCs/>
          <w:color w:val="0D0D0D"/>
        </w:rPr>
        <w:t xml:space="preserve">практического занятия № 34.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bCs w:val="false"/>
          <w:color w:val="0D0D0D"/>
          <w:sz w:val="24"/>
          <w:lang w:val="ru-RU"/>
        </w:rPr>
      </w:pPr>
      <w:r>
        <w:rPr>
          <w:color w:val="0D0D0D"/>
          <w:sz w:val="24"/>
        </w:rPr>
        <w:t>Формулы в электронных таблицах</w:t>
      </w:r>
      <w:r>
        <w:rPr>
          <w:bCs w:val="false"/>
          <w:color w:val="0D0D0D"/>
          <w:sz w:val="24"/>
        </w:rPr>
        <w:t xml:space="preserve"> 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ТЕСТОВЫЕ ЗАДАНИЯ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Инструкция:</w:t>
      </w:r>
      <w:r>
        <w:rPr>
          <w:rFonts w:cs="Times New Roman" w:ascii="Times New Roman" w:hAnsi="Times New Roman"/>
        </w:rPr>
        <w:t> Вам представлено 10 тестовых заданий. Время на выполнение заданий – 10 мин. Пользоваться литературой и иными источниками при ответе на тестовые задания  запрещается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C810"/>
        <w:numPr>
          <w:ilvl w:val="0"/>
          <w:numId w:val="39"/>
        </w:numPr>
        <w:shd w:fill="FFFFFF" w:val="clear"/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rStyle w:val="C5c0"/>
          <w:b/>
        </w:rPr>
        <w:t>Вычислительные формулы в ячейках электронной таблицы записываются 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В обычной математической записи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c19"/>
          <w:rFonts w:cs="Times New Roman" w:ascii="Times New Roman" w:hAnsi="Times New Roman"/>
          <w:sz w:val="24"/>
          <w:szCs w:val="24"/>
        </w:rPr>
        <w:t>Специальным образом с использование встроенных функций и по правилам, принятым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Style w:val="C02"/>
          <w:rFonts w:cs="Times New Roman" w:ascii="Times New Roman" w:hAnsi="Times New Roman"/>
          <w:sz w:val="24"/>
          <w:szCs w:val="24"/>
        </w:rPr>
        <w:t>ля записи выражений в языках программирования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Style w:val="C02"/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>По правилам, принятым исключительно для электронных таблиц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авилам, принятым исключительно для баз данных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C810"/>
        <w:numPr>
          <w:ilvl w:val="0"/>
          <w:numId w:val="39"/>
        </w:numPr>
        <w:shd w:fill="FFFFFF" w:val="clear"/>
        <w:spacing w:lineRule="auto" w:line="360"/>
        <w:jc w:val="both"/>
        <w:rPr>
          <w:b/>
          <w:b/>
        </w:rPr>
      </w:pPr>
      <w:r>
        <w:rPr>
          <w:rStyle w:val="C5c0"/>
          <w:b/>
        </w:rPr>
        <w:t>Выражение 5(A2+C3):3(2B2-3D3) в электронной таблице имеет вид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2"/>
          <w:rFonts w:cs="Times New Roman" w:ascii="Times New Roman" w:hAnsi="Times New Roman"/>
          <w:sz w:val="24"/>
          <w:szCs w:val="24"/>
          <w:lang w:val="en-US"/>
        </w:rPr>
        <w:t xml:space="preserve">5(A2+C3)/3(2B2-3D3)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2"/>
          <w:rFonts w:cs="Times New Roman" w:ascii="Times New Roman" w:hAnsi="Times New Roman"/>
          <w:sz w:val="24"/>
          <w:szCs w:val="24"/>
          <w:lang w:val="en-US"/>
        </w:rPr>
        <w:t xml:space="preserve">5*(A2+C3)/3*(2*B2-3*D3)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0c19"/>
          <w:rFonts w:cs="Times New Roman" w:ascii="Times New Roman" w:hAnsi="Times New Roman"/>
          <w:sz w:val="24"/>
          <w:szCs w:val="24"/>
          <w:lang w:val="en-US"/>
        </w:rPr>
        <w:t>5*(A2+C3)/(3*(2*B2-3*D3)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Style w:val="C02"/>
          <w:rFonts w:cs="Times New Roman" w:ascii="Times New Roman" w:hAnsi="Times New Roman"/>
          <w:sz w:val="24"/>
          <w:szCs w:val="24"/>
          <w:lang w:val="en-US"/>
        </w:rPr>
        <w:t xml:space="preserve">5(A2+C3)/(3(2B2-3D3))  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C810"/>
        <w:numPr>
          <w:ilvl w:val="0"/>
          <w:numId w:val="39"/>
        </w:numPr>
        <w:shd w:fill="FFFFFF" w:val="clear"/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rStyle w:val="C5c0"/>
          <w:b/>
        </w:rPr>
        <w:t>Выберите верную запись формулы для электронной таблицы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 xml:space="preserve">C3+4*D4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 xml:space="preserve">C3=C1+2*C2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rFonts w:cs="Times New Roman" w:ascii="Times New Roman" w:hAnsi="Times New Roman"/>
          <w:sz w:val="24"/>
          <w:szCs w:val="24"/>
        </w:rPr>
        <w:t xml:space="preserve">A5B5+23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Style w:val="C0c19"/>
          <w:rFonts w:cs="Times New Roman" w:ascii="Times New Roman" w:hAnsi="Times New Roman"/>
          <w:sz w:val="24"/>
          <w:szCs w:val="24"/>
        </w:rPr>
        <w:t xml:space="preserve">=A2*A3-A4 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му будет равно значение ячейки С1, если в нее ввести формулу =А1+B1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837690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му будет равно значение ячейки С1, если в нее ввести формулу =СУММ(A1:A7)/2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56055" cy="160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0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0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0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му будет равна стоимость всей покупки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82010" cy="94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00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му будет равна формула в ячейке Е2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199890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C2*4*D2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2*D2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2*4*D2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C2*D2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му будет равна формула в ячейке Е3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199890" cy="95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C3*4*D3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3*D3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3*4*D3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=C3*D3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какого знака начинается ввод формулы в Exce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+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>Один пробел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&lt; &gt;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берите один правильный ответ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чего используются ( ) в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Exce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вода формул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пределения порядка математических операций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корости вычислений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озведения в степень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color w:val="0D0D0D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Эталоны ответов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US" w:eastAsia="en-US"/>
        </w:rPr>
        <w:t xml:space="preserve">выходного контроля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bCs w:val="false"/>
          <w:color w:val="0D0D0D"/>
          <w:sz w:val="24"/>
          <w:lang w:val="ru-RU"/>
        </w:rPr>
      </w:pPr>
      <w:r>
        <w:rPr>
          <w:color w:val="0D0D0D"/>
          <w:sz w:val="24"/>
        </w:rPr>
        <w:t xml:space="preserve">по теме практического занятия </w:t>
      </w:r>
      <w:r>
        <w:rPr>
          <w:bCs w:val="false"/>
          <w:color w:val="0D0D0D"/>
          <w:sz w:val="24"/>
        </w:rPr>
        <w:t xml:space="preserve">№ </w:t>
      </w:r>
      <w:r>
        <w:rPr>
          <w:bCs w:val="false"/>
          <w:color w:val="0D0D0D"/>
          <w:sz w:val="24"/>
          <w:lang w:val="ru-RU"/>
        </w:rPr>
        <w:t>34</w:t>
      </w:r>
      <w:r>
        <w:rPr>
          <w:bCs w:val="false"/>
          <w:color w:val="0D0D0D"/>
          <w:sz w:val="24"/>
        </w:rPr>
        <w:t>.</w:t>
      </w:r>
      <w:r>
        <w:rPr>
          <w:bCs w:val="false"/>
          <w:color w:val="0D0D0D"/>
          <w:sz w:val="24"/>
          <w:lang w:val="ru-RU"/>
        </w:rPr>
        <w:t xml:space="preserve"> </w:t>
      </w:r>
      <w:r>
        <w:rPr>
          <w:color w:val="0D0D0D"/>
          <w:sz w:val="24"/>
        </w:rPr>
        <w:t>Формулы в электронных таблицах</w:t>
      </w:r>
      <w:r>
        <w:rPr>
          <w:bCs w:val="false"/>
          <w:color w:val="0D0D0D"/>
          <w:sz w:val="24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ЕСТОВЫЕ ЗАДАНИЯ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Критерии выставления оценки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90%  &lt;  «5»  = &lt;  100%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80%  &lt;  «4»  = &lt;   90%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60%  &lt;  «3»  = &lt;   80%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«2»  = &lt;   60%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  <w:r>
        <w:br w:type="page"/>
      </w:r>
    </w:p>
    <w:p>
      <w:pPr>
        <w:pStyle w:val="Style13"/>
        <w:shd w:fill="FFFFFF" w:val="clear"/>
        <w:tabs>
          <w:tab w:val="clear" w:pos="709"/>
          <w:tab w:val="left" w:pos="28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Приложение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Рефлекс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D0D0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D0D0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pacing w:val="2"/>
          <w:sz w:val="24"/>
          <w:szCs w:val="24"/>
          <w:lang w:eastAsia="ru-RU"/>
        </w:rPr>
        <w:t>Узнали вы на занятие что-то новое?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D0D0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D0D0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pacing w:val="2"/>
          <w:sz w:val="24"/>
          <w:szCs w:val="24"/>
          <w:lang w:eastAsia="ru-RU"/>
        </w:rPr>
        <w:t>Все ли студенты группы принимали участие в работе? 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3"/>
          <w:sz w:val="24"/>
          <w:szCs w:val="24"/>
          <w:lang w:eastAsia="ru-RU"/>
        </w:rPr>
        <w:t>Да, все работали одинаково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3"/>
          <w:sz w:val="24"/>
          <w:szCs w:val="24"/>
          <w:lang w:eastAsia="ru-RU"/>
        </w:rPr>
        <w:t>Нет, работал только один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3"/>
          <w:sz w:val="24"/>
          <w:szCs w:val="24"/>
          <w:lang w:eastAsia="ru-RU"/>
        </w:rPr>
        <w:t>Кто-то работал больше, кто-то меньше други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D0D0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pacing w:val="2"/>
          <w:sz w:val="24"/>
          <w:szCs w:val="24"/>
          <w:lang w:eastAsia="ru-RU"/>
        </w:rPr>
        <w:t>Дружно ли вы работал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3"/>
          <w:sz w:val="24"/>
          <w:szCs w:val="24"/>
          <w:lang w:eastAsia="ru-RU"/>
        </w:rPr>
        <w:t>Работали друж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3"/>
          <w:sz w:val="24"/>
          <w:szCs w:val="24"/>
          <w:lang w:eastAsia="ru-RU"/>
        </w:rPr>
        <w:t>Работали дружно, но много спори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3"/>
          <w:sz w:val="24"/>
          <w:szCs w:val="24"/>
          <w:lang w:eastAsia="ru-RU"/>
        </w:rPr>
        <w:t>Очень трудно было договариваться, не всегда всё получалось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D0D0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3"/>
          <w:sz w:val="24"/>
          <w:szCs w:val="24"/>
          <w:lang w:eastAsia="ru-RU"/>
        </w:rPr>
        <w:t>Работал активно, своим результатом доволе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Какие из предложенных заданий показались вам наиболее сложными?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Какие знания вам могут пригодиться в жизни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Какие задания вызвали больше всего затруднения?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right"/>
      <w:pPr>
        <w:tabs>
          <w:tab w:val="num" w:pos="432"/>
        </w:tabs>
        <w:ind w:left="432" w:hanging="432"/>
      </w:pPr>
      <w:rPr>
        <w:sz w:val="24"/>
        <w:b w:val="false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b w:val="false"/>
        <w:szCs w:val="28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0" w:hanging="10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color w:val="000000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94" w:hanging="100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rFonts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cs="Times New Roman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olor w:val="000000"/>
      <w:sz w:val="24"/>
      <w:szCs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color w:val="000000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Style9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uegrey500">
    <w:name w:val="blue-grey-500"/>
    <w:qFormat/>
    <w:rPr/>
  </w:style>
  <w:style w:type="character" w:styleId="Text">
    <w:name w:val="text"/>
    <w:qFormat/>
    <w:rPr/>
  </w:style>
  <w:style w:type="character" w:styleId="Hiddenxsdown">
    <w:name w:val="hidden-xs-down"/>
    <w:qFormat/>
    <w:rPr/>
  </w:style>
  <w:style w:type="character" w:styleId="Normaltextrunscxw240979586bcx0">
    <w:name w:val="normaltextrun scxw240979586 bcx0"/>
    <w:qFormat/>
    <w:rPr/>
  </w:style>
  <w:style w:type="character" w:styleId="Normaltextrunscxw199144696bcx0">
    <w:name w:val="normaltextrun scxw199144696 bcx0"/>
    <w:qFormat/>
    <w:rPr/>
  </w:style>
  <w:style w:type="character" w:styleId="Normaltextrunscxw126268500bcx0">
    <w:name w:val="normaltextrun scxw126268500 bcx0"/>
    <w:qFormat/>
    <w:rPr/>
  </w:style>
  <w:style w:type="character" w:styleId="Eopscxw240979586bcx0">
    <w:name w:val="eop scxw240979586 bcx0"/>
    <w:qFormat/>
    <w:rPr/>
  </w:style>
  <w:style w:type="character" w:styleId="Eopscxw199144696bcx0">
    <w:name w:val="eop scxw199144696 bcx0"/>
    <w:qFormat/>
    <w:rPr/>
  </w:style>
  <w:style w:type="character" w:styleId="Math">
    <w:name w:val="math"/>
    <w:qFormat/>
    <w:rPr/>
  </w:style>
  <w:style w:type="character" w:styleId="Ff3">
    <w:name w:val="ff3"/>
    <w:basedOn w:val="Style5"/>
    <w:qFormat/>
    <w:rPr/>
  </w:style>
  <w:style w:type="character" w:styleId="Ff4">
    <w:name w:val="ff4"/>
    <w:basedOn w:val="Style5"/>
    <w:qFormat/>
    <w:rPr/>
  </w:style>
  <w:style w:type="character" w:styleId="Ff2">
    <w:name w:val="ff2"/>
    <w:basedOn w:val="Style5"/>
    <w:qFormat/>
    <w:rPr/>
  </w:style>
  <w:style w:type="character" w:styleId="Ls1">
    <w:name w:val="ls1"/>
    <w:basedOn w:val="Style5"/>
    <w:qFormat/>
    <w:rPr/>
  </w:style>
  <w:style w:type="character" w:styleId="Ls2">
    <w:name w:val="ls2"/>
    <w:basedOn w:val="Style5"/>
    <w:qFormat/>
    <w:rPr/>
  </w:style>
  <w:style w:type="character" w:styleId="Ls3">
    <w:name w:val="ls3"/>
    <w:basedOn w:val="Style5"/>
    <w:qFormat/>
    <w:rPr/>
  </w:style>
  <w:style w:type="character" w:styleId="Ls0">
    <w:name w:val="ls0"/>
    <w:basedOn w:val="Style5"/>
    <w:qFormat/>
    <w:rPr/>
  </w:style>
  <w:style w:type="character" w:styleId="Ff1">
    <w:name w:val="ff1"/>
    <w:basedOn w:val="Style5"/>
    <w:qFormat/>
    <w:rPr/>
  </w:style>
  <w:style w:type="character" w:styleId="Fs3">
    <w:name w:val="fs3"/>
    <w:basedOn w:val="Style5"/>
    <w:qFormat/>
    <w:rPr/>
  </w:style>
  <w:style w:type="character" w:styleId="Fs0">
    <w:name w:val="fs0"/>
    <w:basedOn w:val="Style5"/>
    <w:qFormat/>
    <w:rPr/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2">
    <w:name w:val="Текст сноски Знак"/>
    <w:qFormat/>
    <w:rPr/>
  </w:style>
  <w:style w:type="character" w:styleId="Catlinks">
    <w:name w:val="cat-links"/>
    <w:qFormat/>
    <w:rPr/>
  </w:style>
  <w:style w:type="character" w:styleId="C0c19">
    <w:name w:val="c0 c19"/>
    <w:qFormat/>
    <w:rPr/>
  </w:style>
  <w:style w:type="character" w:styleId="C02">
    <w:name w:val="c02"/>
    <w:qFormat/>
    <w:rPr>
      <w:sz w:val="28"/>
      <w:szCs w:val="28"/>
    </w:rPr>
  </w:style>
  <w:style w:type="character" w:styleId="C5c0">
    <w:name w:val="c5 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Абзац списка3"/>
    <w:basedOn w:val="Normal"/>
    <w:qFormat/>
    <w:pPr>
      <w:spacing w:before="0" w:after="160"/>
      <w:ind w:left="720" w:hanging="0"/>
      <w:contextualSpacing/>
    </w:pPr>
    <w:rPr/>
  </w:style>
  <w:style w:type="paragraph" w:styleId="Paragraphscxw240979586bcx0">
    <w:name w:val="paragraph scxw24097958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99144696bcx0">
    <w:name w:val="paragraph scxw19914469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26268500bcx0">
    <w:name w:val="paragraph scxw126268500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357" w:hanging="357"/>
    </w:pPr>
    <w:rPr>
      <w:rFonts w:eastAsia="Calibri"/>
      <w:sz w:val="20"/>
      <w:szCs w:val="20"/>
      <w:lang w:val="en-US"/>
    </w:rPr>
  </w:style>
  <w:style w:type="paragraph" w:styleId="Style17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Arial" w:hAnsi="Arial" w:cs="Arial"/>
      <w:szCs w:val="24"/>
    </w:rPr>
  </w:style>
  <w:style w:type="paragraph" w:styleId="C810">
    <w:name w:val="c8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39:00Z</dcterms:created>
  <dc:creator>antonyuk</dc:creator>
  <dc:description/>
  <cp:keywords/>
  <dc:language>en-US</dc:language>
  <cp:lastModifiedBy>Пользователь</cp:lastModifiedBy>
  <cp:lastPrinted>2020-11-19T14:25:00Z</cp:lastPrinted>
  <dcterms:modified xsi:type="dcterms:W3CDTF">2024-04-09T05:09:00Z</dcterms:modified>
  <cp:revision>415</cp:revision>
  <dc:subject/>
  <dc:title>ГОСУДАРСТВЕННОЕ АВТОНОМНОЕ ПРОФЕССИОНАЛЬНОЕ</dc:title>
</cp:coreProperties>
</file>